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        V Jičíně 12.9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Domácí ver. Hosté v prvním letošním kole 3:3. Trutnov dokázal vyhrát na drahách rezervy Trnovan, Teplice v Jičíně a Ústí nadělilo Vršovicím kanára na jejich drahách. Stejně tak s kanárem odjížděla Kutná Hora z Vrchlabí, kde domácí Rokytnice předvedla výkon kola. Žižkov nad Českou Lípou a Tehovec nad Konstruktivou B vyhrávají po vyrovnanějším průběhu zápasů, ale body zůstávají doma.</w:t>
      </w:r>
    </w:p>
    <w:p>
      <w:pPr>
        <w:pStyle w:val="KingNormal"/>
        <w:widowControl w:val="false"/>
        <w:ind w:hanging="0"/>
        <w:jc w:val="left"/>
        <w:rPr/>
      </w:pPr>
      <w:r>
        <w:rPr/>
        <w:t>Co se týče zápisů, nebylo to na první kolo tak hrozné jako v letech minulých, pouze ve Vršovicích měli problém s časem konce zápasu a prvním startem hostujícího Kunce, na Žižkově neznali křestní jméno sudího, no a  Rokytnice neustále musí mít v teplotě stupně Celsia, i když jsem je již vícekrát žádal, ať je tam necpou.</w:t>
      </w:r>
    </w:p>
    <w:p>
      <w:pPr>
        <w:pStyle w:val="KingNormal"/>
        <w:widowControl w:val="false"/>
        <w:ind w:hanging="0"/>
        <w:jc w:val="left"/>
        <w:rPr/>
      </w:pPr>
      <w:r>
        <w:rPr/>
        <w:t>Přechod na nový systém hlášení výsledků a jejich zpracování má zatím porodní bolesti a tak musíme vydržet až se databáze a stránky s výsledky podaří vyladit a pak se uvidí. Zatím se v rámci možností snažte s novinkami seznámit. Další informace přijdo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Kuželky Česká Lípa</w:t>
        <w:tab/>
        <w:t>6:2</w:t>
        <w:tab/>
        <w:t>3191-3126</w:t>
        <w:tab/>
        <w:t>(14:10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KK Hvězda Trnovany B</w:t>
        <w:tab/>
        <w:t>-  TJ Lokomotiva Trutnov</w:t>
        <w:tab/>
        <w:t>2:6</w:t>
        <w:tab/>
        <w:t>3284-3336</w:t>
        <w:tab/>
        <w:t>(8:16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parta Kutná Hora</w:t>
        <w:tab/>
        <w:t>8:0</w:t>
        <w:tab/>
        <w:t>3544-3368</w:t>
        <w:tab/>
        <w:t>(16,5:7,5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Sokol Tehovec</w:t>
        <w:tab/>
        <w:t>-  KK Konstruktiva Praha  B</w:t>
        <w:tab/>
        <w:t>6:2</w:t>
        <w:tab/>
        <w:t>3276-3209</w:t>
        <w:tab/>
        <w:t>(14:10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TJ Sokol Praha-Vršovice</w:t>
        <w:tab/>
        <w:t>-  TJ Lokomotiva Ústí nad Labem</w:t>
        <w:tab/>
        <w:t>0:8</w:t>
        <w:tab/>
        <w:t>2745-3049</w:t>
        <w:tab/>
        <w:t>(4:20)</w:t>
        <w:tab/>
        <w:t>10.09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Teplice Letná</w:t>
        <w:tab/>
        <w:t>2:6</w:t>
        <w:tab/>
        <w:t>3257-3302</w:t>
        <w:tab/>
        <w:t>(12:12)</w:t>
        <w:tab/>
        <w:t>1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1</w:t>
        <w:tab/>
        <w:t>1</w:t>
        <w:tab/>
        <w:t>0</w:t>
        <w:tab/>
        <w:t>0</w:t>
        <w:tab/>
        <w:t>8,0:0,0</w:t>
        <w:tab/>
        <w:t>20,0:4,0</w:t>
        <w:tab/>
        <w:t>3049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partak Rokytnice nad Jizerou </w:t>
        <w:tab/>
        <w:t>1</w:t>
        <w:tab/>
        <w:t>1</w:t>
        <w:tab/>
        <w:t>0</w:t>
        <w:tab/>
        <w:t>0</w:t>
        <w:tab/>
        <w:t>8,0:0,0</w:t>
        <w:tab/>
        <w:t>16,5:7,5</w:t>
        <w:tab/>
        <w:t>3544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336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27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Žižkov Praha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19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1</w:t>
        <w:tab/>
        <w:t>1</w:t>
        <w:tab/>
        <w:t>0</w:t>
        <w:tab/>
        <w:t>0</w:t>
        <w:tab/>
        <w:t>6,0:2,0</w:t>
        <w:tab/>
        <w:t>12,0:12,0</w:t>
        <w:tab/>
        <w:t>3302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</w:t>
        <w:tab/>
        <w:t>0</w:t>
        <w:tab/>
        <w:t>0</w:t>
        <w:tab/>
        <w:t>1</w:t>
        <w:tab/>
        <w:t>2,0:6,0</w:t>
        <w:tab/>
        <w:t>12,0:12,0</w:t>
        <w:tab/>
        <w:t>3257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209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uželky Česká Lípa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126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>KK Hvězda Trnovany B</w:t>
        <w:tab/>
        <w:t>1</w:t>
        <w:tab/>
        <w:t>0</w:t>
        <w:tab/>
        <w:t>0</w:t>
        <w:tab/>
        <w:t>1</w:t>
        <w:tab/>
        <w:t>2,0:6,0</w:t>
        <w:tab/>
        <w:t>8,0:16,0</w:t>
        <w:tab/>
        <w:t>3284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1</w:t>
        <w:tab/>
        <w:t>0</w:t>
        <w:tab/>
        <w:t>0</w:t>
        <w:tab/>
        <w:t>1</w:t>
        <w:tab/>
        <w:t>0,0:8,0</w:t>
        <w:tab/>
        <w:t>7,5:16,5</w:t>
        <w:tab/>
        <w:t>3368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</w:t>
        <w:tab/>
        <w:t>0</w:t>
        <w:tab/>
        <w:t>0</w:t>
        <w:tab/>
        <w:t>1</w:t>
        <w:tab/>
        <w:t>0,0:8,0</w:t>
        <w:tab/>
        <w:t>4,0:20,0</w:t>
        <w:tab/>
        <w:t>274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91</w:t>
        <w:tab/>
        <w:t>6:2</w:t>
        <w:tab/>
        <w:t>3126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64</w:t>
        <w:tab/>
        <w:t>3:1</w:t>
        <w:tab/>
        <w:t>527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37</w:t>
        <w:tab/>
        <w:t>3:1</w:t>
        <w:tab/>
        <w:t>521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07</w:t>
        <w:tab/>
        <w:t>2:2</w:t>
        <w:tab/>
        <w:t>512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12</w:t>
        <w:tab/>
        <w:t>1:3</w:t>
        <w:tab/>
        <w:t>535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40</w:t>
        <w:tab/>
        <w:t>3:1</w:t>
        <w:tab/>
        <w:t>504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1</w:t>
        <w:tab/>
        <w:t>2:2</w:t>
        <w:tab/>
        <w:t>527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284</w:t>
        <w:tab/>
        <w:t>2:6</w:t>
        <w:tab/>
        <w:t>3336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71</w:t>
        <w:tab/>
        <w:t>3:1</w:t>
        <w:tab/>
        <w:t>554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601</w:t>
        <w:tab/>
        <w:t>3:1</w:t>
        <w:tab/>
        <w:t>511</w:t>
        <w:tab/>
        <w:t>KOTEK Petr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12</w:t>
        <w:tab/>
        <w:t>0:4</w:t>
        <w:tab/>
        <w:t>580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KOBLIH Ondřej</w:t>
        <w:tab/>
        <w:t>526</w:t>
        <w:tab/>
        <w:t>0:4</w:t>
        <w:tab/>
        <w:t>577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50</w:t>
        <w:tab/>
        <w:t>1:3</w:t>
        <w:tab/>
        <w:t>559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24</w:t>
        <w:tab/>
        <w:t>1:3</w:t>
        <w:tab/>
        <w:t>555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nominovaný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4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544</w:t>
        <w:tab/>
        <w:t>8:0</w:t>
        <w:tab/>
        <w:t>336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87</w:t>
        <w:tab/>
        <w:t>3:1</w:t>
        <w:tab/>
        <w:t>56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89</w:t>
        <w:tab/>
        <w:t>3:1</w:t>
        <w:tab/>
        <w:t>564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82</w:t>
        <w:tab/>
        <w:t>3:1</w:t>
        <w:tab/>
        <w:t>558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632</w:t>
        <w:tab/>
        <w:t>3:1</w:t>
        <w:tab/>
        <w:t>581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PAŠEK Jan</w:t>
        <w:tab/>
        <w:t>563</w:t>
        <w:tab/>
        <w:t>2,5:1,5</w:t>
        <w:tab/>
        <w:t>541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91</w:t>
        <w:tab/>
        <w:t>2:2</w:t>
        <w:tab/>
        <w:t>561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76</w:t>
        <w:tab/>
        <w:t>6:2</w:t>
        <w:tab/>
        <w:t>320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10</w:t>
        <w:tab/>
        <w:t>1:3</w:t>
        <w:tab/>
        <w:t>570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7</w:t>
        <w:tab/>
        <w:t>3:1</w:t>
        <w:tab/>
        <w:t>541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NOVÁK David</w:t>
        <w:tab/>
        <w:t>509</w:t>
        <w:tab/>
        <w:t>2:2</w:t>
        <w:tab/>
        <w:t>529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43</w:t>
        <w:tab/>
        <w:t>3:1</w:t>
        <w:tab/>
        <w:t>502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67</w:t>
        <w:tab/>
        <w:t>2:2</w:t>
        <w:tab/>
        <w:t>530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50</w:t>
        <w:tab/>
        <w:t>3:1</w:t>
        <w:tab/>
        <w:t>537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2745</w:t>
        <w:tab/>
        <w:t>0:8</w:t>
        <w:tab/>
        <w:t>3049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0)</w:t>
      </w:r>
    </w:p>
    <w:p>
      <w:pPr>
        <w:pStyle w:val="Nhozy2"/>
        <w:keepNext w:val="false"/>
        <w:widowControl w:val="false"/>
        <w:rPr/>
      </w:pPr>
      <w:r>
        <w:rPr/>
        <w:tab/>
        <w:t>KREJZA Antonín</w:t>
        <w:tab/>
        <w:t>437</w:t>
        <w:tab/>
        <w:t>0:4</w:t>
        <w:tab/>
        <w:t>516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492</w:t>
        <w:tab/>
        <w:t>1:3</w:t>
        <w:tab/>
        <w:t>520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471</w:t>
        <w:tab/>
        <w:t>2:2</w:t>
        <w:tab/>
        <w:t>491</w:t>
        <w:tab/>
        <w:t>KUNC Štěpán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430</w:t>
        <w:tab/>
        <w:t>0:4</w:t>
        <w:tab/>
        <w:t>50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HOLADA Karel</w:t>
        <w:tab/>
        <w:t>422</w:t>
        <w:tab/>
        <w:t>0:4</w:t>
        <w:tab/>
        <w:t>475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ŠMEJKAL Martin</w:t>
        <w:tab/>
        <w:t>493</w:t>
        <w:tab/>
        <w:t>1:3</w:t>
        <w:tab/>
        <w:t>542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LL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neuveden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57</w:t>
        <w:tab/>
        <w:t>2:6</w:t>
        <w:tab/>
        <w:t>3302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55</w:t>
        <w:tab/>
        <w:t>2:2</w:t>
        <w:tab/>
        <w:t>557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0</w:t>
        <w:tab/>
        <w:t>0:4</w:t>
        <w:tab/>
        <w:t>598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58</w:t>
        <w:tab/>
        <w:t>2:2</w:t>
        <w:tab/>
        <w:t>571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20</w:t>
        <w:tab/>
        <w:t>2:2</w:t>
        <w:tab/>
        <w:t>526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3</w:t>
        <w:tab/>
        <w:t>3:1</w:t>
        <w:tab/>
        <w:t>530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51</w:t>
        <w:tab/>
        <w:t>3:1</w:t>
        <w:tab/>
        <w:t>520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start: </w:t>
      </w:r>
      <w:r>
        <w:rPr/>
        <w:t>MIERVA Dalibor (K.Hora, 04782), KOCMICH Luboš (Žižkov, 11734), RUSÍN František (Žižkov, 09489), RUBANICKÝ Josef (Č.Lípa, 09628), KUNC Štěpán (Lok. Ústí n/L., 2355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VAPIL Štěpán</w:t>
        <w:tab/>
        <w:t xml:space="preserve">Rokytnice </w:t>
        <w:tab/>
        <w:t>632,0</w:t>
        <w:tab/>
        <w:t>407,0</w:t>
        <w:tab/>
        <w:t>225,0</w:t>
        <w:tab/>
        <w:t>1,0</w:t>
        <w:tab/>
        <w:t>1 / 1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FABIAN Petr</w:t>
        <w:tab/>
        <w:t>Trnovany B</w:t>
        <w:tab/>
        <w:t>601,0</w:t>
        <w:tab/>
        <w:t>375,0</w:t>
        <w:tab/>
        <w:t>226,0</w:t>
        <w:tab/>
        <w:t>1,0</w:t>
        <w:tab/>
        <w:t>1 / 1</w:t>
        <w:tab/>
        <w:t>(601)</w:t>
      </w:r>
    </w:p>
    <w:p>
      <w:pPr>
        <w:pStyle w:val="TabulkaHraci"/>
        <w:widowControl w:val="false"/>
        <w:rPr/>
      </w:pPr>
      <w:r>
        <w:rPr/>
        <w:tab/>
        <w:t>3.</w:t>
        <w:tab/>
        <w:t>HYBŠ Jan</w:t>
        <w:tab/>
        <w:t xml:space="preserve">Teplice </w:t>
        <w:tab/>
        <w:t>598,0</w:t>
        <w:tab/>
        <w:t>396,0</w:t>
        <w:tab/>
        <w:t>202,0</w:t>
        <w:tab/>
        <w:t>3,0</w:t>
        <w:tab/>
        <w:t>1 / 1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PROCHÁZKA Jaroslav</w:t>
        <w:tab/>
        <w:t xml:space="preserve">Tehovec </w:t>
        <w:tab/>
        <w:t>597,0</w:t>
        <w:tab/>
        <w:t>387,0</w:t>
        <w:tab/>
        <w:t>210,0</w:t>
        <w:tab/>
        <w:t>0,0</w:t>
        <w:tab/>
        <w:t>1 / 1</w:t>
        <w:tab/>
        <w:t>(597)</w:t>
      </w:r>
    </w:p>
    <w:p>
      <w:pPr>
        <w:pStyle w:val="TabulkaHraci"/>
        <w:widowControl w:val="false"/>
        <w:rPr/>
      </w:pPr>
      <w:r>
        <w:rPr/>
        <w:tab/>
        <w:t>5.</w:t>
        <w:tab/>
        <w:t>VALÁŠEK Milan</w:t>
        <w:tab/>
        <w:t xml:space="preserve">Rokytnice </w:t>
        <w:tab/>
        <w:t>591,0</w:t>
        <w:tab/>
        <w:t>384,0</w:t>
        <w:tab/>
        <w:t>207,0</w:t>
        <w:tab/>
        <w:t>5,0</w:t>
        <w:tab/>
        <w:t>1 / 1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MAŘAS Jan</w:t>
        <w:tab/>
        <w:t xml:space="preserve">Rokytnice </w:t>
        <w:tab/>
        <w:t>589,0</w:t>
        <w:tab/>
        <w:t>382,0</w:t>
        <w:tab/>
        <w:t>207,0</w:t>
        <w:tab/>
        <w:t>2,0</w:t>
        <w:tab/>
        <w:t>1 / 1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JANOUCH Petr</w:t>
        <w:tab/>
        <w:t xml:space="preserve">Rokytnice </w:t>
        <w:tab/>
        <w:t>587,0</w:t>
        <w:tab/>
        <w:t>385,0</w:t>
        <w:tab/>
        <w:t>202,0</w:t>
        <w:tab/>
        <w:t>4,0</w:t>
        <w:tab/>
        <w:t>1 / 1</w:t>
        <w:tab/>
        <w:t>(587)</w:t>
      </w:r>
    </w:p>
    <w:p>
      <w:pPr>
        <w:pStyle w:val="TabulkaHraci"/>
        <w:widowControl w:val="false"/>
        <w:rPr/>
      </w:pPr>
      <w:r>
        <w:rPr/>
        <w:tab/>
        <w:t>8.</w:t>
        <w:tab/>
        <w:t>NOVOTNÝ Zdeněk st.</w:t>
        <w:tab/>
        <w:t xml:space="preserve">Rokytnice </w:t>
        <w:tab/>
        <w:t>582,0</w:t>
        <w:tab/>
        <w:t>371,0</w:t>
        <w:tab/>
        <w:t>211,0</w:t>
        <w:tab/>
        <w:t>3,0</w:t>
        <w:tab/>
        <w:t>1 / 1</w:t>
        <w:tab/>
        <w:t>(582)</w:t>
      </w:r>
    </w:p>
    <w:p>
      <w:pPr>
        <w:pStyle w:val="TabulkaHraci"/>
        <w:widowControl w:val="false"/>
        <w:rPr/>
      </w:pPr>
      <w:r>
        <w:rPr/>
        <w:tab/>
        <w:t>9.</w:t>
        <w:tab/>
        <w:t>BARBORA Jiří</w:t>
        <w:tab/>
        <w:t xml:space="preserve">K. Hora </w:t>
        <w:tab/>
        <w:t>581,0</w:t>
        <w:tab/>
        <w:t>376,0</w:t>
        <w:tab/>
        <w:t>205,0</w:t>
        <w:tab/>
        <w:t>2,0</w:t>
        <w:tab/>
        <w:t>1 / 1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ŽOUDLÍK Marek</w:t>
        <w:tab/>
        <w:t xml:space="preserve">Trutnov </w:t>
        <w:tab/>
        <w:t>580,0</w:t>
        <w:tab/>
        <w:t>385,0</w:t>
        <w:tab/>
        <w:t>195,0</w:t>
        <w:tab/>
        <w:t>3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11.</w:t>
        <w:tab/>
        <w:t>VLČEK Michal</w:t>
        <w:tab/>
        <w:t xml:space="preserve">Trutnov </w:t>
        <w:tab/>
        <w:t>577,0</w:t>
        <w:tab/>
        <w:t>388,0</w:t>
        <w:tab/>
        <w:t>189,0</w:t>
        <w:tab/>
        <w:t>2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KUBITA Petr</w:t>
        <w:tab/>
        <w:t>Trnovany B</w:t>
        <w:tab/>
        <w:t>571,0</w:t>
        <w:tab/>
        <w:t>370,0</w:t>
        <w:tab/>
        <w:t>201,0</w:t>
        <w:tab/>
        <w:t>4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13.</w:t>
        <w:tab/>
        <w:t>FILIP Jan</w:t>
        <w:tab/>
        <w:t xml:space="preserve">Teplice </w:t>
        <w:tab/>
        <w:t>571,0</w:t>
        <w:tab/>
        <w:t>395,0</w:t>
        <w:tab/>
        <w:t>176,0</w:t>
        <w:tab/>
        <w:t>4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VYMAZAL Pavel</w:t>
        <w:tab/>
        <w:t>Konstruktiva B</w:t>
        <w:tab/>
        <w:t>570,0</w:t>
        <w:tab/>
        <w:t>368,0</w:t>
        <w:tab/>
        <w:t>202,0</w:t>
        <w:tab/>
        <w:t>1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5.</w:t>
        <w:tab/>
        <w:t>SEIDL Petr</w:t>
        <w:tab/>
        <w:t xml:space="preserve">Tehovec </w:t>
        <w:tab/>
        <w:t>567,0</w:t>
        <w:tab/>
        <w:t>373,0</w:t>
        <w:tab/>
        <w:t>194,0</w:t>
        <w:tab/>
        <w:t>4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6.</w:t>
        <w:tab/>
        <w:t>HRČKULÁK Dušan</w:t>
        <w:tab/>
        <w:t xml:space="preserve">K. Hora </w:t>
        <w:tab/>
        <w:t>564,0</w:t>
        <w:tab/>
        <w:t>368,0</w:t>
        <w:tab/>
        <w:t>196,0</w:t>
        <w:tab/>
        <w:t>5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ZETEK Jiří</w:t>
        <w:tab/>
        <w:t xml:space="preserve">Žižkov </w:t>
        <w:tab/>
        <w:t>564,0</w:t>
        <w:tab/>
        <w:t>371,0</w:t>
        <w:tab/>
        <w:t>193,0</w:t>
        <w:tab/>
        <w:t>5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18.</w:t>
        <w:tab/>
        <w:t>HOLÝ Vladimír</w:t>
        <w:tab/>
        <w:t xml:space="preserve">K. Hora </w:t>
        <w:tab/>
        <w:t>563,0</w:t>
        <w:tab/>
        <w:t>383,0</w:t>
        <w:tab/>
        <w:t>180,0</w:t>
        <w:tab/>
        <w:t>4,0</w:t>
        <w:tab/>
        <w:t>1 / 1</w:t>
        <w:tab/>
        <w:t>(563)</w:t>
      </w:r>
    </w:p>
    <w:p>
      <w:pPr>
        <w:pStyle w:val="TabulkaHraci"/>
        <w:widowControl w:val="false"/>
        <w:rPr/>
      </w:pPr>
      <w:r>
        <w:rPr/>
        <w:tab/>
        <w:t>19.</w:t>
        <w:tab/>
        <w:t>PAŠEK Jan</w:t>
        <w:tab/>
        <w:t xml:space="preserve">Rokytnice </w:t>
        <w:tab/>
        <w:t>563,0</w:t>
        <w:tab/>
        <w:t>395,0</w:t>
        <w:tab/>
        <w:t>168,0</w:t>
        <w:tab/>
        <w:t>3,0</w:t>
        <w:tab/>
        <w:t>1 / 1</w:t>
        <w:tab/>
        <w:t>(563)</w:t>
      </w:r>
    </w:p>
    <w:p>
      <w:pPr>
        <w:pStyle w:val="TabulkaHraci"/>
        <w:widowControl w:val="false"/>
        <w:rPr/>
      </w:pPr>
      <w:r>
        <w:rPr/>
        <w:tab/>
        <w:t>20.</w:t>
        <w:tab/>
        <w:t>HRČKULÁK Michal</w:t>
        <w:tab/>
        <w:t xml:space="preserve">K. Hora </w:t>
        <w:tab/>
        <w:t>561,0</w:t>
        <w:tab/>
        <w:t>389,0</w:t>
        <w:tab/>
        <w:t>172,0</w:t>
        <w:tab/>
        <w:t>7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21.</w:t>
        <w:tab/>
        <w:t>STRAKA Roman</w:t>
        <w:tab/>
        <w:t xml:space="preserve">Trutnov </w:t>
        <w:tab/>
        <w:t>559,0</w:t>
        <w:tab/>
        <w:t>389,0</w:t>
        <w:tab/>
        <w:t>170,0</w:t>
        <w:tab/>
        <w:t>1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22.</w:t>
        <w:tab/>
        <w:t>MIERVA Dalibor</w:t>
        <w:tab/>
        <w:t xml:space="preserve">K. Hora </w:t>
        <w:tab/>
        <w:t>558,0</w:t>
        <w:tab/>
        <w:t>368,0</w:t>
        <w:tab/>
        <w:t>190,0</w:t>
        <w:tab/>
        <w:t>2,0</w:t>
        <w:tab/>
        <w:t>1 / 1</w:t>
        <w:tab/>
        <w:t>(558)</w:t>
      </w:r>
    </w:p>
    <w:p>
      <w:pPr>
        <w:pStyle w:val="TabulkaHraci"/>
        <w:widowControl w:val="false"/>
        <w:rPr/>
      </w:pPr>
      <w:r>
        <w:rPr/>
        <w:tab/>
        <w:t>23.</w:t>
        <w:tab/>
        <w:t>PAVLATA Tomáš</w:t>
        <w:tab/>
        <w:t>Jičín B</w:t>
        <w:tab/>
        <w:t>558,0</w:t>
        <w:tab/>
        <w:t>392,0</w:t>
        <w:tab/>
        <w:t>166,0</w:t>
        <w:tab/>
        <w:t>8,0</w:t>
        <w:tab/>
        <w:t>1 / 1</w:t>
        <w:tab/>
        <w:t>(558)</w:t>
      </w:r>
    </w:p>
    <w:p>
      <w:pPr>
        <w:pStyle w:val="TabulkaHraci"/>
        <w:widowControl w:val="false"/>
        <w:rPr/>
      </w:pPr>
      <w:r>
        <w:rPr/>
        <w:tab/>
        <w:t>24.</w:t>
        <w:tab/>
        <w:t>BOUŠA David</w:t>
        <w:tab/>
        <w:t xml:space="preserve">Teplice </w:t>
        <w:tab/>
        <w:t>557,0</w:t>
        <w:tab/>
        <w:t>357,0</w:t>
        <w:tab/>
        <w:t>200,0</w:t>
        <w:tab/>
        <w:t>3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25.</w:t>
        <w:tab/>
        <w:t>RYŠAVÝ Tomáš</w:t>
        <w:tab/>
        <w:t xml:space="preserve">Trutnov </w:t>
        <w:tab/>
        <w:t>555,0</w:t>
        <w:tab/>
        <w:t>362,0</w:t>
        <w:tab/>
        <w:t>193,0</w:t>
        <w:tab/>
        <w:t>2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26.</w:t>
        <w:tab/>
        <w:t>MAZÁČEK Martin</w:t>
        <w:tab/>
        <w:t>Jičín B</w:t>
        <w:tab/>
        <w:t>555,0</w:t>
        <w:tab/>
        <w:t>374,0</w:t>
        <w:tab/>
        <w:t>181,0</w:t>
        <w:tab/>
        <w:t>9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27.</w:t>
        <w:tab/>
        <w:t>PLŠEK Marek</w:t>
        <w:tab/>
        <w:t xml:space="preserve">Trutnov </w:t>
        <w:tab/>
        <w:t>554,0</w:t>
        <w:tab/>
        <w:t>355,0</w:t>
        <w:tab/>
        <w:t>199,0</w:t>
        <w:tab/>
        <w:t>3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8.</w:t>
        <w:tab/>
        <w:t>KŘÍŽ Jaroslav</w:t>
        <w:tab/>
        <w:t>Jičín B</w:t>
        <w:tab/>
        <w:t>551,0</w:t>
        <w:tab/>
        <w:t>382,0</w:t>
        <w:tab/>
        <w:t>169,0</w:t>
        <w:tab/>
        <w:t>7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9.</w:t>
        <w:tab/>
        <w:t>KANDL Radek</w:t>
        <w:tab/>
        <w:t>Trnovany B</w:t>
        <w:tab/>
        <w:t>550,0</w:t>
        <w:tab/>
        <w:t>353,0</w:t>
        <w:tab/>
        <w:t>197,0</w:t>
        <w:tab/>
        <w:t>2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30.</w:t>
        <w:tab/>
        <w:t>ŠMIDLÍK Jakub</w:t>
        <w:tab/>
        <w:t xml:space="preserve">Tehovec </w:t>
        <w:tab/>
        <w:t>550,0</w:t>
        <w:tab/>
        <w:t>369,0</w:t>
        <w:tab/>
        <w:t>181,0</w:t>
        <w:tab/>
        <w:t>4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31.</w:t>
        <w:tab/>
        <w:t>ŘEHÁK Vladimír</w:t>
        <w:tab/>
        <w:t>Jičín B</w:t>
        <w:tab/>
        <w:t>543,0</w:t>
        <w:tab/>
        <w:t>357,0</w:t>
        <w:tab/>
        <w:t>186,0</w:t>
        <w:tab/>
        <w:t>4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32.</w:t>
        <w:tab/>
        <w:t>BÍLEK Martin</w:t>
        <w:tab/>
        <w:t xml:space="preserve">Tehovec </w:t>
        <w:tab/>
        <w:t>543,0</w:t>
        <w:tab/>
        <w:t>370,0</w:t>
        <w:tab/>
        <w:t>173,0</w:t>
        <w:tab/>
        <w:t>4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33.</w:t>
        <w:tab/>
        <w:t>VRÁNA Tomáš</w:t>
        <w:tab/>
        <w:t xml:space="preserve">Lok. Ústí n/L. </w:t>
        <w:tab/>
        <w:t>542,0</w:t>
        <w:tab/>
        <w:t>377,0</w:t>
        <w:tab/>
        <w:t>165,0</w:t>
        <w:tab/>
        <w:t>4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34.</w:t>
        <w:tab/>
        <w:t>NEDBAL Arnošt</w:t>
        <w:tab/>
        <w:t>Konstruktiva B</w:t>
        <w:tab/>
        <w:t>541,0</w:t>
        <w:tab/>
        <w:t>368,0</w:t>
        <w:tab/>
        <w:t>173,0</w:t>
        <w:tab/>
        <w:t>4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35.</w:t>
        <w:tab/>
        <w:t>VOBOŘIL Leoš</w:t>
        <w:tab/>
        <w:t xml:space="preserve">K. Hora </w:t>
        <w:tab/>
        <w:t>541,0</w:t>
        <w:tab/>
        <w:t>388,0</w:t>
        <w:tab/>
        <w:t>153,0</w:t>
        <w:tab/>
        <w:t>6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36.</w:t>
        <w:tab/>
        <w:t>RUSÍN František</w:t>
        <w:tab/>
        <w:t xml:space="preserve">Žižkov </w:t>
        <w:tab/>
        <w:t>540,0</w:t>
        <w:tab/>
        <w:t>369,0</w:t>
        <w:tab/>
        <w:t>171,0</w:t>
        <w:tab/>
        <w:t>9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37.</w:t>
        <w:tab/>
        <w:t>BERAN Martin</w:t>
        <w:tab/>
        <w:t xml:space="preserve">Žižkov </w:t>
        <w:tab/>
        <w:t>537,0</w:t>
        <w:tab/>
        <w:t>368,0</w:t>
        <w:tab/>
        <w:t>169,0</w:t>
        <w:tab/>
        <w:t>4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38.</w:t>
        <w:tab/>
        <w:t>VESECKÝ Stanislav</w:t>
        <w:tab/>
        <w:t>Konstruktiva B</w:t>
        <w:tab/>
        <w:t>537,0</w:t>
        <w:tab/>
        <w:t>375,0</w:t>
        <w:tab/>
        <w:t>162,0</w:t>
        <w:tab/>
        <w:t>7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39.</w:t>
        <w:tab/>
        <w:t>KYZIVÁT Marek</w:t>
        <w:tab/>
        <w:t xml:space="preserve">Č. Lípa </w:t>
        <w:tab/>
        <w:t>535,0</w:t>
        <w:tab/>
        <w:t>375,0</w:t>
        <w:tab/>
        <w:t>160,0</w:t>
        <w:tab/>
        <w:t>7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40.</w:t>
        <w:tab/>
        <w:t>SCHUH Stanislav</w:t>
        <w:tab/>
        <w:t xml:space="preserve">Žižkov </w:t>
        <w:tab/>
        <w:t>531,0</w:t>
        <w:tab/>
        <w:t>348,0</w:t>
        <w:tab/>
        <w:t>183,0</w:t>
        <w:tab/>
        <w:t>6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1.</w:t>
        <w:tab/>
        <w:t>TRPIŠOVSKÝ Alexandr</w:t>
        <w:tab/>
        <w:t xml:space="preserve">Teplice </w:t>
        <w:tab/>
        <w:t>530,0</w:t>
        <w:tab/>
        <w:t>351,0</w:t>
        <w:tab/>
        <w:t>179,0</w:t>
        <w:tab/>
        <w:t>8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2.</w:t>
        <w:tab/>
        <w:t>POSEJPAL Václav</w:t>
        <w:tab/>
        <w:t>Konstruktiva B</w:t>
        <w:tab/>
        <w:t>530,0</w:t>
        <w:tab/>
        <w:t>364,0</w:t>
        <w:tab/>
        <w:t>166,0</w:t>
        <w:tab/>
        <w:t>5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3.</w:t>
        <w:tab/>
        <w:t>PAVLATA Vladimír</w:t>
        <w:tab/>
        <w:t>Jičín B</w:t>
        <w:tab/>
        <w:t>530,0</w:t>
        <w:tab/>
        <w:t>375,0</w:t>
        <w:tab/>
        <w:t>155,0</w:t>
        <w:tab/>
        <w:t>8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4.</w:t>
        <w:tab/>
        <w:t>HLAVA Jakub</w:t>
        <w:tab/>
        <w:t>Konstruktiva B</w:t>
        <w:tab/>
        <w:t>529,0</w:t>
        <w:tab/>
        <w:t>374,0</w:t>
        <w:tab/>
        <w:t>155,0</w:t>
        <w:tab/>
        <w:t>7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45.</w:t>
        <w:tab/>
        <w:t>NAJMAN Martin</w:t>
        <w:tab/>
        <w:t xml:space="preserve">Č. Lípa </w:t>
        <w:tab/>
        <w:t>527,0</w:t>
        <w:tab/>
        <w:t>343,0</w:t>
        <w:tab/>
        <w:t>184,0</w:t>
        <w:tab/>
        <w:t>5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6.</w:t>
        <w:tab/>
        <w:t>SLABÝ Jiří</w:t>
        <w:tab/>
        <w:t xml:space="preserve">Č. Lípa </w:t>
        <w:tab/>
        <w:t>527,0</w:t>
        <w:tab/>
        <w:t>352,0</w:t>
        <w:tab/>
        <w:t>175,0</w:t>
        <w:tab/>
        <w:t>4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7.</w:t>
        <w:tab/>
        <w:t>GÜHL Luděk</w:t>
        <w:tab/>
        <w:t xml:space="preserve">Teplice </w:t>
        <w:tab/>
        <w:t>526,0</w:t>
        <w:tab/>
        <w:t>364,0</w:t>
        <w:tab/>
        <w:t>162,0</w:t>
        <w:tab/>
        <w:t>10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48.</w:t>
        <w:tab/>
        <w:t>KOBLIH Ondřej</w:t>
        <w:tab/>
        <w:t>Trnovany B</w:t>
        <w:tab/>
        <w:t>526,0</w:t>
        <w:tab/>
        <w:t>373,0</w:t>
        <w:tab/>
        <w:t>153,0</w:t>
        <w:tab/>
        <w:t>8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49.</w:t>
        <w:tab/>
        <w:t>KUBITA Vratislav</w:t>
        <w:tab/>
        <w:t>Trnovany B</w:t>
        <w:tab/>
        <w:t>524,0</w:t>
        <w:tab/>
        <w:t>348,0</w:t>
        <w:tab/>
        <w:t>176,0</w:t>
        <w:tab/>
        <w:t>4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50.</w:t>
        <w:tab/>
        <w:t>LUDVÍK Vladimír</w:t>
        <w:tab/>
        <w:t xml:space="preserve">Č. Lípa </w:t>
        <w:tab/>
        <w:t>521,0</w:t>
        <w:tab/>
        <w:t>369,0</w:t>
        <w:tab/>
        <w:t>152,0</w:t>
        <w:tab/>
        <w:t>3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51.</w:t>
        <w:tab/>
        <w:t>ZAHÁLKA Martin st.</w:t>
        <w:tab/>
        <w:t xml:space="preserve">Lok. Ústí n/L. </w:t>
        <w:tab/>
        <w:t>520,0</w:t>
        <w:tab/>
        <w:t>329,0</w:t>
        <w:tab/>
        <w:t>191,0</w:t>
        <w:tab/>
        <w:t>5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2.</w:t>
        <w:tab/>
        <w:t>HANZLÍK Lukáš</w:t>
        <w:tab/>
        <w:t xml:space="preserve">Teplice </w:t>
        <w:tab/>
        <w:t>520,0</w:t>
        <w:tab/>
        <w:t>354,0</w:t>
        <w:tab/>
        <w:t>166,0</w:t>
        <w:tab/>
        <w:t>8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3.</w:t>
        <w:tab/>
        <w:t>SOUKUP Jaroslav</w:t>
        <w:tab/>
        <w:t>Jičín B</w:t>
        <w:tab/>
        <w:t>520,0</w:t>
        <w:tab/>
        <w:t>370,0</w:t>
        <w:tab/>
        <w:t>150,0</w:t>
        <w:tab/>
        <w:t>8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16,0</w:t>
        <w:tab/>
        <w:t>333,0</w:t>
        <w:tab/>
        <w:t>183,0</w:t>
        <w:tab/>
        <w:t>2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55.</w:t>
        <w:tab/>
        <w:t>NAVRÁTIL Bohumil</w:t>
        <w:tab/>
        <w:t>Trnovany B</w:t>
        <w:tab/>
        <w:t>512,0</w:t>
        <w:tab/>
        <w:t>334,0</w:t>
        <w:tab/>
        <w:t>178,0</w:t>
        <w:tab/>
        <w:t>5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6.</w:t>
        <w:tab/>
        <w:t>STEINZ Petr</w:t>
        <w:tab/>
        <w:t xml:space="preserve">Č. Lípa </w:t>
        <w:tab/>
        <w:t>512,0</w:t>
        <w:tab/>
        <w:t>335,0</w:t>
        <w:tab/>
        <w:t>177,0</w:t>
        <w:tab/>
        <w:t>7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7.</w:t>
        <w:tab/>
        <w:t>VEVERKA Petr</w:t>
        <w:tab/>
        <w:t xml:space="preserve">Žižkov </w:t>
        <w:tab/>
        <w:t>512,0</w:t>
        <w:tab/>
        <w:t>372,0</w:t>
        <w:tab/>
        <w:t>140,0</w:t>
        <w:tab/>
        <w:t>9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8.</w:t>
        <w:tab/>
        <w:t>KOTEK Petr</w:t>
        <w:tab/>
        <w:t xml:space="preserve">Trutnov </w:t>
        <w:tab/>
        <w:t>511,0</w:t>
        <w:tab/>
        <w:t>367,0</w:t>
        <w:tab/>
        <w:t>144,0</w:t>
        <w:tab/>
        <w:t>12,0</w:t>
        <w:tab/>
        <w:t>1 / 1</w:t>
        <w:tab/>
        <w:t>(511)</w:t>
      </w:r>
    </w:p>
    <w:p>
      <w:pPr>
        <w:pStyle w:val="TabulkaHraci"/>
        <w:widowControl w:val="false"/>
        <w:rPr/>
      </w:pPr>
      <w:r>
        <w:rPr/>
        <w:tab/>
        <w:t>59.</w:t>
        <w:tab/>
        <w:t>ŠŤASTNÝ Jiří</w:t>
        <w:tab/>
        <w:t xml:space="preserve">Tehovec </w:t>
        <w:tab/>
        <w:t>510,0</w:t>
        <w:tab/>
        <w:t>349,0</w:t>
        <w:tab/>
        <w:t>161,0</w:t>
        <w:tab/>
        <w:t>2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60.</w:t>
        <w:tab/>
        <w:t>NOVÁK David</w:t>
        <w:tab/>
        <w:t xml:space="preserve">Tehovec </w:t>
        <w:tab/>
        <w:t>509,0</w:t>
        <w:tab/>
        <w:t>353,0</w:t>
        <w:tab/>
        <w:t>156,0</w:t>
        <w:tab/>
        <w:t>8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61.</w:t>
        <w:tab/>
        <w:t>KOCMICH Luboš</w:t>
        <w:tab/>
        <w:t xml:space="preserve">Žižkov </w:t>
        <w:tab/>
        <w:t>507,0</w:t>
        <w:tab/>
        <w:t>355,0</w:t>
        <w:tab/>
        <w:t>152,0</w:t>
        <w:tab/>
        <w:t>4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62.</w:t>
        <w:tab/>
        <w:t>JALOVECKÝ Radek</w:t>
        <w:tab/>
        <w:t xml:space="preserve">Lok. Ústí n/L. </w:t>
        <w:tab/>
        <w:t>505,0</w:t>
        <w:tab/>
        <w:t>354,0</w:t>
        <w:tab/>
        <w:t>151,0</w:t>
        <w:tab/>
        <w:t>2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63.</w:t>
        <w:tab/>
        <w:t>RUBANICKÝ Josef</w:t>
        <w:tab/>
        <w:t xml:space="preserve">Č. Lípa </w:t>
        <w:tab/>
        <w:t>504,0</w:t>
        <w:tab/>
        <w:t>344,0</w:t>
        <w:tab/>
        <w:t>160,0</w:t>
        <w:tab/>
        <w:t>8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4.</w:t>
        <w:tab/>
        <w:t>ŠNEJDAR Miroslav</w:t>
        <w:tab/>
        <w:t>Konstruktiva B</w:t>
        <w:tab/>
        <w:t>502,0</w:t>
        <w:tab/>
        <w:t>342,0</w:t>
        <w:tab/>
        <w:t>160,0</w:t>
        <w:tab/>
        <w:t>6,0</w:t>
        <w:tab/>
        <w:t>1 / 1</w:t>
        <w:tab/>
        <w:t>(502)</w:t>
      </w:r>
    </w:p>
    <w:p>
      <w:pPr>
        <w:pStyle w:val="TabulkaHraci"/>
        <w:widowControl w:val="false"/>
        <w:rPr/>
      </w:pPr>
      <w:r>
        <w:rPr/>
        <w:tab/>
        <w:t>65.</w:t>
        <w:tab/>
        <w:t>ŠMEJKAL Martin</w:t>
        <w:tab/>
        <w:t xml:space="preserve">Vršovice </w:t>
        <w:tab/>
        <w:t>493,0</w:t>
        <w:tab/>
        <w:t>339,0</w:t>
        <w:tab/>
        <w:t>154,0</w:t>
        <w:tab/>
        <w:t>6,0</w:t>
        <w:tab/>
        <w:t>1 / 1</w:t>
        <w:tab/>
        <w:t>(493)</w:t>
      </w:r>
    </w:p>
    <w:p>
      <w:pPr>
        <w:pStyle w:val="TabulkaHraci"/>
        <w:widowControl w:val="false"/>
        <w:rPr/>
      </w:pPr>
      <w:r>
        <w:rPr/>
        <w:tab/>
        <w:t>66.</w:t>
        <w:tab/>
        <w:t>ŠVEDA Martin</w:t>
        <w:tab/>
        <w:t xml:space="preserve">Vršovice </w:t>
        <w:tab/>
        <w:t>492,0</w:t>
        <w:tab/>
        <w:t>338,0</w:t>
        <w:tab/>
        <w:t>154,0</w:t>
        <w:tab/>
        <w:t>10,0</w:t>
        <w:tab/>
        <w:t>1 / 1</w:t>
        <w:tab/>
        <w:t>(492)</w:t>
      </w:r>
    </w:p>
    <w:p>
      <w:pPr>
        <w:pStyle w:val="TabulkaHraci"/>
        <w:widowControl w:val="false"/>
        <w:rPr/>
      </w:pPr>
      <w:r>
        <w:rPr/>
        <w:tab/>
        <w:t>67.</w:t>
        <w:tab/>
        <w:t>KUNC Štěpán</w:t>
        <w:tab/>
        <w:t xml:space="preserve">Lok. Ústí n/L. </w:t>
        <w:tab/>
        <w:t>491,0</w:t>
        <w:tab/>
        <w:t>328,0</w:t>
        <w:tab/>
        <w:t>163,0</w:t>
        <w:tab/>
        <w:t>8,0</w:t>
        <w:tab/>
        <w:t>1 / 1</w:t>
        <w:tab/>
        <w:t>(491)</w:t>
      </w:r>
    </w:p>
    <w:p>
      <w:pPr>
        <w:pStyle w:val="TabulkaHraci"/>
        <w:widowControl w:val="false"/>
        <w:rPr/>
      </w:pPr>
      <w:r>
        <w:rPr/>
        <w:tab/>
        <w:t>68.</w:t>
        <w:tab/>
        <w:t>GREJTOVSKÝ Milan</w:t>
        <w:tab/>
        <w:t xml:space="preserve">Lok. Ústí n/L. </w:t>
        <w:tab/>
        <w:t>475,0</w:t>
        <w:tab/>
        <w:t>326,0</w:t>
        <w:tab/>
        <w:t>149,0</w:t>
        <w:tab/>
        <w:t>5,0</w:t>
        <w:tab/>
        <w:t>1 / 1</w:t>
        <w:tab/>
        <w:t>(475)</w:t>
      </w:r>
    </w:p>
    <w:p>
      <w:pPr>
        <w:pStyle w:val="TabulkaHraci"/>
        <w:widowControl w:val="false"/>
        <w:rPr/>
      </w:pPr>
      <w:r>
        <w:rPr/>
        <w:tab/>
        <w:t>69.</w:t>
        <w:tab/>
        <w:t>VILÍMOVSKÝ Zbyněk</w:t>
        <w:tab/>
        <w:t xml:space="preserve">Vršovice </w:t>
        <w:tab/>
        <w:t>471,0</w:t>
        <w:tab/>
        <w:t>323,0</w:t>
        <w:tab/>
        <w:t>148,0</w:t>
        <w:tab/>
        <w:t>1,0</w:t>
        <w:tab/>
        <w:t>1 / 1</w:t>
        <w:tab/>
        <w:t>(471)</w:t>
      </w:r>
    </w:p>
    <w:p>
      <w:pPr>
        <w:pStyle w:val="TabulkaHraci"/>
        <w:widowControl w:val="false"/>
        <w:rPr/>
      </w:pPr>
      <w:r>
        <w:rPr/>
        <w:tab/>
        <w:t>70.</w:t>
        <w:tab/>
        <w:t>KREJZA Antonín</w:t>
        <w:tab/>
        <w:t xml:space="preserve">Vršovice </w:t>
        <w:tab/>
        <w:t>437,0</w:t>
        <w:tab/>
        <w:t>304,0</w:t>
        <w:tab/>
        <w:t>133,0</w:t>
        <w:tab/>
        <w:t>10,0</w:t>
        <w:tab/>
        <w:t>1 / 1</w:t>
        <w:tab/>
        <w:t>(437)</w:t>
      </w:r>
    </w:p>
    <w:p>
      <w:pPr>
        <w:pStyle w:val="TabulkaHraci"/>
        <w:widowControl w:val="false"/>
        <w:rPr/>
      </w:pPr>
      <w:r>
        <w:rPr/>
        <w:tab/>
        <w:t>71.</w:t>
        <w:tab/>
        <w:t>REJTHÁREK Jiří</w:t>
        <w:tab/>
        <w:t xml:space="preserve">Vršovice </w:t>
        <w:tab/>
        <w:t>430,0</w:t>
        <w:tab/>
        <w:t>311,0</w:t>
        <w:tab/>
        <w:t>119,0</w:t>
        <w:tab/>
        <w:t>13,0</w:t>
        <w:tab/>
        <w:t>1 / 1</w:t>
        <w:tab/>
        <w:t>(430)</w:t>
      </w:r>
    </w:p>
    <w:p>
      <w:pPr>
        <w:pStyle w:val="TabulkaHraci"/>
        <w:widowControl w:val="false"/>
        <w:rPr/>
      </w:pPr>
      <w:r>
        <w:rPr/>
        <w:tab/>
        <w:t>72.</w:t>
        <w:tab/>
        <w:t>HOLADA Karel</w:t>
        <w:tab/>
        <w:t xml:space="preserve">Vršovice </w:t>
        <w:tab/>
        <w:t>422,0</w:t>
        <w:tab/>
        <w:t>300,0</w:t>
        <w:tab/>
        <w:t>122,0</w:t>
        <w:tab/>
        <w:t>17,0</w:t>
        <w:tab/>
        <w:t>1 / 1</w:t>
        <w:tab/>
        <w:t>(422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16.09.16</w:t>
        <w:tab/>
        <w:t>pá</w:t>
        <w:tab/>
        <w:t>18:00</w:t>
        <w:tab/>
        <w:t>KK Konstruktiva Praha  B - TJ Sokol Praha-Vršovice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09:00</w:t>
        <w:tab/>
        <w:t>Spartak Rokytnice nad Jizerou - TJ Sokol Tehovec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0:00</w:t>
        <w:tab/>
        <w:t>TJ Lokomotiva Trutnov - TJ Sparta Kutná Hora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3:30</w:t>
        <w:tab/>
        <w:t>SK Žižkov Praha - KK Hvězda Trnovany B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4:00</w:t>
        <w:tab/>
        <w:t>TJ Lokomotiva Ústí nad Labem - SKK Jičín B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5:30</w:t>
        <w:tab/>
        <w:t>TJ Kuželky Česká Lípa - TJ Teplice Letná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MĚNA TERMÍNU UTKÁNÍ:</w:t>
      </w:r>
    </w:p>
    <w:p>
      <w:pPr>
        <w:pStyle w:val="KingNormal"/>
        <w:widowControl w:val="false"/>
        <w:ind w:hanging="0"/>
        <w:jc w:val="left"/>
        <w:rPr/>
      </w:pPr>
      <w:r>
        <w:rPr>
          <w:szCs w:val="22"/>
        </w:rPr>
        <w:t>Utkání 2.kola Konstruktiva B - Vršovice bude sehrán v pátek 16.9. 2016 od 18 hodin. Domácí informují delegovaného rozhodčího zápasu.</w:t>
      </w:r>
    </w:p>
    <w:p>
      <w:pPr>
        <w:pStyle w:val="KingNormal"/>
        <w:widowControl w:val="false"/>
        <w:ind w:hanging="0"/>
        <w:jc w:val="left"/>
        <w:rPr/>
      </w:pPr>
      <w:r>
        <w:rPr>
          <w:szCs w:val="22"/>
        </w:rPr>
        <w:t>Utkání 3.kola Jičín B - Konstruktiva B  bude sehrán ve čtvrtek 22.9. 2016 od 18 hodin. Domácí informují delegovaného rozhodčího zápasu.</w:t>
      </w:r>
    </w:p>
    <w:p>
      <w:pPr>
        <w:pStyle w:val="KingNormal"/>
        <w:widowControl w:val="false"/>
        <w:ind w:hanging="0"/>
        <w:jc w:val="left"/>
        <w:rPr/>
      </w:pPr>
      <w:r>
        <w:rPr>
          <w:szCs w:val="22"/>
        </w:rPr>
        <w:t>Utkání 4.kola Konstruktiva B - Teplice bude sehrán v pátek 30.9. 2016 od 18:30 hodin. Domácí informují delegovaného rozhodčího zápasu.</w:t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Štěpán Kvapil z Rokytnice za výkon 632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544 kuželek ve Vrchlabí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25:00Z</dcterms:created>
  <dc:creator>JE</dc:creator>
  <dc:description/>
  <cp:keywords/>
  <dc:language>en-US</dc:language>
  <cp:lastModifiedBy>JE</cp:lastModifiedBy>
  <cp:lastPrinted>2001-03-04T20:26:00Z</cp:lastPrinted>
  <dcterms:modified xsi:type="dcterms:W3CDTF">2016-09-17T14:17:00Z</dcterms:modified>
  <cp:revision>7</cp:revision>
  <dc:subject>Informace z kuželkářského sportu</dc:subject>
  <dc:title>Zpravodaj I. KL</dc:title>
</cp:coreProperties>
</file>